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656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КК «Архимед» (ООО МКК «Архимед») к Худякову Денису Александро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КК «Архимед» (ООО МКК «Архимед») удовлетворить частично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удякова Дениса Александро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КК «Архимед» (ООО МКК «Архимед»), ИНН </w:t>
      </w:r>
      <w:r>
        <w:rPr>
          <w:rStyle w:val="Copytoclipboard"/>
          <w:sz w:val="28"/>
          <w:szCs w:val="28"/>
        </w:rPr>
        <w:t>7203513113</w:t>
      </w:r>
      <w:r>
        <w:rPr>
          <w:sz w:val="28"/>
          <w:szCs w:val="28"/>
        </w:rPr>
        <w:t xml:space="preserve">, задолженность по договору займа № * от 07.11.2022 года за период с 07.11.2022 года по 12.07.2024 года в размере 18 000 рублей, в том числе: 7 200 рублей - сумма основного долга; 10 800 рублей – сумма процентов за пользованием займом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ебные расходы по оплате юридических услуг в размере 7 000 рублей.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удовлетворении остальных заявленных исковых требовани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character" w:styleId="Copytoclipboard">
    <w:name w:val="copy-to-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